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ida Pinto vs. Lea Michele: Who wore Valetino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edcarpet-fashionawards.com/2013/02/09/lea-micheles-valentino-strapless-gow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zimbio.com/pictures/HWwnhOhMp_q/19th+Annual+Screen+Actors+Guild+Awards+Arrivals/D4j26TEUPLS/Lea+Miche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edcarpet-fashionawards.com/2012/12/17/freida-pinto-in-vintage-valentino-dubai-cares-and-oxfam-one-night-lives-charity-gal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arpet-fashionawards.com/2013/02/09/lea-micheles-valentino-strapless-gown/" TargetMode="External"/><Relationship Id="rId3" Type="http://schemas.openxmlformats.org/officeDocument/2006/relationships/hyperlink" Target="http://www.zimbio.com/pictures/HWwnhOhMp_q/19th+Annual+Screen+Actors+Guild+Awards+Arrivals/D4j26TEUPLS/Lea+Michele" TargetMode="External"/><Relationship Id="rId4" Type="http://schemas.openxmlformats.org/officeDocument/2006/relationships/hyperlink" Target="http://www.redcarpet-fashionawards.com/2012/12/17/freida-pinto-in-vintage-valentino-dubai-cares-and-oxfam-one-night-lives-charity-gal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58:00Z</dcterms:created>
  <dc:creator>Farhana Nazir</dc:creator>
  <dc:description/>
  <cp:keywords/>
  <dc:language>en-US</dc:language>
  <cp:lastModifiedBy>Farhana Nazir</cp:lastModifiedBy>
  <dcterms:modified xsi:type="dcterms:W3CDTF">2013-02-10T22:59:00Z</dcterms:modified>
  <cp:revision>1</cp:revision>
  <dc:subject/>
  <dc:title>Freida Pinto vs</dc:title>
</cp:coreProperties>
</file>